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Аппарат стереоскопическ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просмотру стерео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оздравляем! Вы стали обладателем высококачественного стереоскопа. Этот прибор был специально разработан и создан нами, чтобы открыть Вам третье измерение в фотографии. Аппарат стереоскопический предназначен для просмотра стереопар – фотографий объектов, сделанных под разными уг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смотра стереопары на мониторе персонального компьютера откройте её в полноэкранном режи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бедитесь, что изображение, предназначенное для левого глаза расположено слева, а для правого – справа; стереоскоп предназначен для просмотра стереопар именно параллельным, а не перекрёст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едитесь, что расстояние между центрами изображений составляет 20-30 см, а сама стереопара находится строго перед Вами на расстоянии 30-60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горизонтально стереоскоп двумя руками между указательными и большими пальцами и приложите его изогнутой частью к лицу так, чтобы внутренние зеркала располагались напротив гл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вно изменяя расстояние до стереопары, добейтесь того, чтобы картинки сошлись в единое объёмное изображение (см. рисуно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stereoskope</w:t>
      </w:r>
      <w:r>
        <w:rPr>
          <w:i/>
        </w:rPr>
        <w:t>.</w:t>
      </w:r>
      <w:r>
        <w:rPr>
          <w:i/>
          <w:lang w:val="en-US"/>
        </w:rPr>
        <w:t>narod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 Илья Турецк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5:00Z</dcterms:created>
  <dc:creator>Илья Туркин</dc:creator>
  <dc:description/>
  <cp:keywords/>
  <dc:language>en-US</dc:language>
  <cp:lastModifiedBy>Илья</cp:lastModifiedBy>
  <dcterms:modified xsi:type="dcterms:W3CDTF">2010-09-09T15:39:00Z</dcterms:modified>
  <cp:revision>5</cp:revision>
  <dc:subject/>
  <dc:title>Аппарат стереоскопический</dc:title>
</cp:coreProperties>
</file>